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标准公文_小标宋;宋体" w:hAnsi="标准公文_小标宋;宋体" w:eastAsia="标准公文_小标宋;宋体"/>
          <w:b/>
          <w:b/>
          <w:sz w:val="36"/>
          <w:szCs w:val="36"/>
        </w:rPr>
      </w:pPr>
      <w:r>
        <w:rPr>
          <w:rFonts w:ascii="标准公文_小标宋;宋体" w:hAnsi="标准公文_小标宋;宋体" w:eastAsia="标准公文_小标宋;宋体"/>
          <w:b/>
          <w:sz w:val="36"/>
          <w:szCs w:val="36"/>
        </w:rPr>
        <w:t>安徽省中国武术段位制指导员、考评员资格培训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身安全承诺书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提示：本承诺书是下述“本人”（即承诺人）自愿参加安徽省武术协会举办的培训班参加培训，并自愿签署的文件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本人自愿承诺：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560"/>
        <w:rPr/>
      </w:pPr>
      <w:r>
        <w:rPr>
          <w:sz w:val="28"/>
          <w:szCs w:val="28"/>
        </w:rPr>
        <w:t>将自觉遵守安徽省武术协会有关规章管理制度。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560"/>
        <w:rPr/>
      </w:pPr>
      <w:r>
        <w:rPr>
          <w:sz w:val="28"/>
          <w:szCs w:val="28"/>
        </w:rPr>
        <w:t>本人完全知悉，理解而且同意：但凡本人在培训班（包括但不限于在培训班的地域范围）期间从事运动训练（包括外出活动，训练前后的准备活动、放松活动及会议等）过程中所遭受的一切人身伤害（亡），和</w:t>
      </w:r>
      <w:r>
        <w:rPr>
          <w:sz w:val="28"/>
          <w:szCs w:val="28"/>
        </w:rPr>
        <w:t>/</w:t>
      </w:r>
      <w:r>
        <w:rPr>
          <w:sz w:val="28"/>
          <w:szCs w:val="28"/>
        </w:rPr>
        <w:t>或由本人自行（包括参与）实施的一切人身侵权行为，本人将自行承担一切法律后果。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560"/>
        <w:rPr>
          <w:sz w:val="28"/>
          <w:szCs w:val="28"/>
        </w:rPr>
      </w:pPr>
      <w:r>
        <w:rPr>
          <w:sz w:val="28"/>
          <w:szCs w:val="28"/>
        </w:rPr>
        <w:t>本人在中心训练期间，将自行购买符合自己需要的人身意外伤害保险、医疗保险和</w:t>
      </w:r>
      <w:r>
        <w:rPr>
          <w:sz w:val="28"/>
          <w:szCs w:val="28"/>
        </w:rPr>
        <w:t>/</w:t>
      </w:r>
      <w:r>
        <w:rPr>
          <w:sz w:val="28"/>
          <w:szCs w:val="28"/>
        </w:rPr>
        <w:t>或其它与人身相关的商业保险。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560"/>
        <w:rPr>
          <w:sz w:val="28"/>
          <w:szCs w:val="28"/>
        </w:rPr>
      </w:pPr>
      <w:r>
        <w:rPr>
          <w:sz w:val="28"/>
          <w:szCs w:val="28"/>
        </w:rPr>
        <w:t>凡与上述内容相关和</w:t>
      </w:r>
      <w:r>
        <w:rPr>
          <w:sz w:val="28"/>
          <w:szCs w:val="28"/>
        </w:rPr>
        <w:t>/</w:t>
      </w:r>
      <w:r>
        <w:rPr>
          <w:sz w:val="28"/>
          <w:szCs w:val="28"/>
        </w:rPr>
        <w:t>或产生的一切纠纷（争议），以及因适用本承诺书所引起的争议（纠纷），本人同意均完全适用中华人民共和国的现行法律，并同意接受中华人民共和国法院的司法管辖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本承诺书一式贰份，由安徽省武术协会和承诺人各执一份。本承诺书自承诺人签字之日起生效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84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（签名）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签署日期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标准公文_小标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3:00Z</dcterms:created>
  <dc:creator>hp</dc:creator>
  <dc:description/>
  <cp:keywords/>
  <dc:language>en-US</dc:language>
  <cp:lastModifiedBy>hp</cp:lastModifiedBy>
  <dcterms:modified xsi:type="dcterms:W3CDTF">2016-03-15T02:13:00Z</dcterms:modified>
  <cp:revision>1</cp:revision>
  <dc:subject/>
  <dc:title>安徽省中国武术段位制指导员、考评员资格培训班</dc:title>
</cp:coreProperties>
</file>